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еви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0г  -  Перский  -  видеотелеграф,  оптический  телег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20  лет до  возникновения  радил  были  сделаны  все  открытия  для  телеви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1817г  -  Берцелиус  -  открытие  селена.  Сумел  снять  заряд  и  преобразовать  его  в  зрительную  информ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1839г  -  Бекнерен(ИЗВИНИТЕ???)/Беккерель  -  свет  в  электрический  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1858г  Гейслер.  Гейслеровские  тру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ка,  трубка,  вольфрам,  нить.  Используя  безынерционность,  создал  устройство,  позволяющее  увидеть  сигнал,  то  есть  создал  телепро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1873г  -  Мэй,  Смит.  Внутренний  фотоэффект  -  работали  с  фотопроводимостью  сел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5  -  Джим  Керри  (только  не  комик  из  фильмов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  состоит  из  ячеек,  обладающих  определенными  св-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Генетическое 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Определенная  яр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Определенная  цвет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черно-белом  экране  зажигаются  лампочки.  Зажигали  все  лампочки  и  видели,  что  они  загораются  с  определенной  интенсивностью.  Решили  разбить  изображение  на  ячейки.  От  каждой  ячейки  протянуть  провод -  мы  бы каждый  сигнал  воспринимали  отдельно,  а  изображение  на  экране  мы  бы  воспринимали на 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о  на  фото  и  кино  пленке  идет  со  скоростью  24  кадра  в  секунду.  Достаточно  12,  но  обтюратор  (шторка)  крутится,  кадр  сменяет  кадр,  происходила  бы  100%  смена  информации,  а  это  технически  невозм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 изображение  разбито  на  яче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8  - 1880 Португалец  ди  Пайва,  француз  Сенлек,  русский  Бахме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 поэлементности  передачи  изоб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-во  глаза  -   инертность.  Мы  не  видим  100%  изображения  на  экране.  Лучик  бежит  и  чертит  675  линий  (не  видим  как  раст),  происходит  перевод  в  изображение.  Экран  уже  не  светится,  а  мы  видим,  будто  бы  все  еще  светится.  Таким  образом  передача  происходит  поэлементно,  а  мы  видим  целиком. Таким  образом  удалось  снизить  широту  сигнала.  Не  нужно  стало  прикреплять  миллион  проводков  (по  одному  на  каждую  точ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4  -   диск  Пауля   Нипков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 видим  свет.  Из  светового  нужно  сделать  оптическое  изображение, а  из  оптического  изображения  -  электросигнал.  Сделали  так,  чтобы  селен  был  на  передающей  трубке  -  иноскопе.  Можно  передать  изображение  по  каналу  связи  -  по  радиовол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енна  поймала  электрический  сигнал,  передала  на  телевизор,  который  снова преобразовал  электричество  в 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 снимать  через  решетку,  то  мы  возвращаемся  к  схеме  Керри  (Экран,  разбитый  на  ячейки).  Нет 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065" cy="1943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3280"/>
                          <a:chOff x="0" y="0"/>
                          <a:chExt cx="21711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828800" cy="18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80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153pt" coordorigin="0,0" coordsize="3419,3060">
                <v:rect id="shape_0" stroked="f" o:allowincell="f" style="position:absolute;left:0;top:0;width:341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879;height:28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5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17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9;top:59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8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62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97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97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7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171700" cy="194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194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15pt;width:170.95pt;height:15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рстия  на  диске  по  спирали  Архимеда.  Изображение  проходит через  дырочки.  По  этой  схеме  поэлементная  передача 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5  -  Берд  (Англия)  1-ый  передал  изображение,  Дженкинс  (США),  Термен  (Росс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1-ых  телевизорах  были  именно  эти  диски,  поэтому  некоторые  бабушки  до  сих  пор  стучат  по  телевизорам,  думая,  что  там  диск  этот  до  сих  пор  стоит  и,  если  постучать,  изображение  станет  луч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сходит  уменьшение  ячейки.  (Телевизионной растровой  точки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 строк,  потом  8,  16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75  на  западном оборуд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7  -  Розинг  (Россия).  Гениальный  человек.  Посчитал,  и  справедливо,  что,  если  точка  станет  слишком маленькой,  с  нее  физически  невозможно  будет  снять  заря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и  телеви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ение  электронной  разверстки  луча  (То,  что  применяется  сегод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ный  купорос  налили  в  ванну,  штырь  присоединили  к  ксилографу  (трубке).  Если  трубку  двигать  в  купоросе, луч  появ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 мая  1911  г  -  демонст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ял  4  полосы  и  в  соседнем  помещении  люди  увидели  изображени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 диск  Нипкова  был  проще,  работать  с  электронной  разверсткой  бо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нейшая  судьба  Розинга  плачевна  - во  время  революции  его  объявили  врагом  народа,  и где  могила  этого  выдающегося  человека  никто  не  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 Розинга  Зворыкин  уехал  в  Америку    работать -  делать  трубки -  и, к  счастью  для  себя  и  цивилизации,  не  верну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Америке  3-мя  «отцами  телевидения»  считают  Зворыкина,  Сарпова  и  Пей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 нас  «отец  телевидения»  -  Шм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пов  приглашает  в  свою  лабораторию  Зворыкина.  Подсчитали,  что для  дела  им  нужно  100 000  долларов.  На  деле  им  их  работа  обошлась  в  50 – 60  мил-онов  долларов.  Если  бы  они  могли  предположить,  что  будет  так  дорого,  даже  не  начинали  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рыкин  изобретает  иконоскоп  -  устройство  для  передающей  камеры,  позволяющее  снять  заряд  селена  для  пере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ескоп  -  принимающее  устро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ое  стеклянное  ведро  без  воздуха  с  намотанными  катушками.  Электричество  тянет  заряд.  На  покрытии  из  эленофора  при  сигнале  точка светится  - это  светится  электронный  луч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8  - А.  Г.  Столетов  открывает  внешний  фотоэффект.  Он  думал, как  оторвать  электрон,  чтобы  передать  на  эк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ая пушка  отры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рыкин  стал миллион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йли  -  руководитель  телекомпании.  много  сделал  для  системы  коммуникации  Америки,  кабельного  эфирного  телеви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ен  -  резидент  в  Америке.  1917г  -  миллионер,  собирает  сведения.  Вернулся  в  Россию  -  умер  в  нищ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1  -  Шмаков  -  1-ый  осуществил  телевидение  в 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4  -  35  г  -  оптико-механическая  разверстка  в  России.  180строк  в  России/375  строк  на  запа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8  -  Катаев,  Новаловский  675  ст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5г  -  стандарт  С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 №  4</w:t>
      </w:r>
    </w:p>
    <w:p>
      <w:pPr>
        <w:pStyle w:val="Normal"/>
        <w:rPr/>
      </w:pPr>
      <w:r>
        <w:rPr>
          <w:sz w:val="20"/>
          <w:szCs w:val="20"/>
          <w:lang w:val="en-US"/>
        </w:rPr>
        <w:t>Secam</w:t>
      </w:r>
      <w:r>
        <w:rPr>
          <w:sz w:val="20"/>
          <w:szCs w:val="20"/>
        </w:rPr>
        <w:t xml:space="preserve">  1961  Г.  де  Франс  625/25-50</w:t>
      </w:r>
    </w:p>
    <w:p>
      <w:pPr>
        <w:pStyle w:val="Normal"/>
        <w:rPr/>
      </w:pPr>
      <w:r>
        <w:rPr>
          <w:sz w:val="20"/>
          <w:szCs w:val="20"/>
          <w:lang w:val="en-US"/>
        </w:rPr>
        <w:t>NTS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1953  525/30-60</w:t>
      </w:r>
    </w:p>
    <w:p>
      <w:pPr>
        <w:pStyle w:val="Normal"/>
        <w:rPr/>
      </w:pPr>
      <w:r>
        <w:rPr>
          <w:sz w:val="20"/>
          <w:szCs w:val="20"/>
          <w:lang w:val="en-US"/>
        </w:rPr>
        <w:t>Pal</w:t>
      </w:r>
      <w:r>
        <w:rPr>
          <w:sz w:val="20"/>
          <w:szCs w:val="20"/>
        </w:rPr>
        <w:t xml:space="preserve">  В.  Брух  1967  625/  2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ян  Дж.  Берд.  Тол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Ж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автоном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совмес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магнито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ро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камера  (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  преобразования  сиг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  (&gt;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ский  п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записывающий  п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реж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звукор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инже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канал  (1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ге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В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Анте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е телевизионные  стандар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и  вся  планета  покрыта  вещанием,  но  наши  кассеты  не  во  всех  видеомагнитофонах  дают  карти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рождалось  ТВ,  и  когда  стало  необходимо  стандартизир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4  диск  Нип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т  -  1-ая  перед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ая  камера  Берта  и  Германа</w:t>
      </w:r>
    </w:p>
    <w:p>
      <w:pPr>
        <w:pStyle w:val="Normal"/>
        <w:rPr/>
      </w:pPr>
      <w:r>
        <w:rPr>
          <w:sz w:val="20"/>
          <w:szCs w:val="20"/>
        </w:rPr>
        <w:t>Телекамера  с  диском  Нипкова  -  передающая  трубка</w:t>
      </w:r>
      <w:r>
        <w:rPr>
          <w:b/>
          <w:sz w:val="20"/>
          <w:szCs w:val="20"/>
        </w:rPr>
        <w:t xml:space="preserve"> (В кинокамере  этого 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  формирует  электронный  сигнал,  через  внешний  фотоэффект  отбрасывание    -  транслирование.  Телекамера  -  минипаровоз,  она  неподвижна,  в  ней  диск  с  30-ью  отверстиями.  Поэтому  30-тистрочный  стандарт  Шмакова.</w:t>
      </w:r>
    </w:p>
    <w:p>
      <w:pPr>
        <w:pStyle w:val="Normal"/>
        <w:rPr/>
      </w:pPr>
      <w:r>
        <w:rPr>
          <w:sz w:val="20"/>
          <w:szCs w:val="20"/>
        </w:rPr>
        <w:t>Нужен  был  немыслимый  свет,  чтобы  просветить 1 мм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 дырочки  на  диске.  Нужно  было  много  света,  чтобы преобразовать в  электрическую  энергию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,  ведущий должен  был  сидеть  неподвижно,  отклоняться  от  позы  можно  было  только на  20-30  см,  иначе  он  выпадал  из  ка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 это  физически  почти  невозможно,  диктор  все  равно  бы  выпадал, поэтому  камеру  направляли не  на него,  а  в зеркало.  Оператор  зеркалом  ловил  изображение,  чтобы  направить  в  ка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тное  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ый  идеолог  -  Мордвинов (Из  Баку,  лаборатория  в  Герма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 изобретения  сигнала  была  3-ехсигнальная  передач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6г  Адаман  -  аппарат,  передающий  цветное  изоб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  (Англия)  на  полгода  поз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дмарк  -  Америка</w:t>
      </w:r>
    </w:p>
    <w:p>
      <w:pPr>
        <w:pStyle w:val="Normal"/>
        <w:rPr/>
      </w:pPr>
      <w:r>
        <w:rPr>
          <w:sz w:val="20"/>
          <w:szCs w:val="20"/>
        </w:rPr>
        <w:t xml:space="preserve">На  диске  каждую  дырочку  заменить  тремя,  покрытыми  фильтрами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чок  света  проходил  и  получалось  красновато-черно-белое  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ная  телекамера требовала  цветного  телевизора.</w:t>
      </w:r>
    </w:p>
    <w:p>
      <w:pPr>
        <w:pStyle w:val="Normal"/>
        <w:rPr/>
      </w:pPr>
      <w:r>
        <w:rPr>
          <w:sz w:val="20"/>
          <w:szCs w:val="20"/>
        </w:rPr>
        <w:t xml:space="preserve">В  Америке  1-ая  </w:t>
      </w:r>
      <w:r>
        <w:rPr>
          <w:b/>
          <w:sz w:val="20"/>
          <w:szCs w:val="20"/>
          <w:lang w:val="en-US"/>
        </w:rPr>
        <w:t>CDS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фирма  выпустила            цветные  телевиз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России  телевизоров  не  было,  их  делали  сами.  Было  их  в  стране  около  3000  штук.  Промышленность  выпускала  диск  Нипкова  (картон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ый  сигнал  -  передача  звука-  осуществлялась  через  радио по  длинным и  средним  вол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ой  сигнал  был  изображением  (телесигнал)  тоже  через  радио по  длинным и  средним  вол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делали  телевиз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диском  ставили  неоновую  лампу.  Рядом  радиоприемник.  Спереди  - самодельный  экран  с  2-мя  характерист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Геометрическая  т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Ее  яр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еоновая  лампа  вспыхивала  то  ярче,  то  слабее.  Лампа  светилась  в зависимости  от  того,  какой  сигнал  приходил.  Диск  крутился.  Экраны  были размерами  3х4,  6х9  </w:t>
      </w:r>
      <w:r>
        <w:rPr>
          <w:b/>
          <w:sz w:val="20"/>
          <w:szCs w:val="20"/>
        </w:rPr>
        <w:t>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  был  развернут  не  на  зрителя,  а  в  другую  сторону -  изображение  отражалось  и  увеличивалось на  фоль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 экран  перевернули  лицом  к  зрителю,  поставили  линзу-банку,  в  экран  наливали 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строчное  ТВ.  Нужна  электоронная разверстка  лу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  телевизоры  441 строка,  другие  -  30  ст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ляется 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ые  -  американцы.  После  войны  некуда  девать  деньги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National  Television  System  Compani</w:t>
      </w:r>
      <w:r>
        <w:rPr>
          <w:sz w:val="20"/>
          <w:szCs w:val="20"/>
          <w:lang w:val="en-US"/>
        </w:rPr>
        <w:t xml:space="preserve">   (NTSC  1953  525/30-60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цветные  программы  передать  по  Ч/Б  телевизор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S  бросает  исследования,  мы  подхватываем.</w:t>
      </w:r>
    </w:p>
    <w:p>
      <w:pPr>
        <w:pStyle w:val="Normal"/>
        <w:rPr/>
      </w:pPr>
      <w:r>
        <w:rPr>
          <w:sz w:val="20"/>
          <w:szCs w:val="20"/>
        </w:rPr>
        <w:t xml:space="preserve">CDS  и  </w:t>
      </w:r>
      <w:r>
        <w:rPr>
          <w:sz w:val="20"/>
          <w:szCs w:val="20"/>
          <w:lang w:val="en-US"/>
        </w:rPr>
        <w:t>RCS</w:t>
      </w:r>
      <w:r>
        <w:rPr>
          <w:sz w:val="20"/>
          <w:szCs w:val="20"/>
        </w:rPr>
        <w:t xml:space="preserve">  -  стандарт  525  строк  30  кадров  в  секунду/  60  по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полукадра =  1  кадр  =  1  поле  То  есть  полей  в  два  раза 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ая  передача  оттенка  ц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  -  6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  -  839  -  луч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я  -  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ия  и  Англия  не выдержали  появления  цвета,  лопну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ранцузы  взяли  русских  в  партнеры.  Сарнов  (Принял  сигнал  </w:t>
      </w:r>
      <w:r>
        <w:rPr>
          <w:sz w:val="20"/>
          <w:szCs w:val="20"/>
          <w:lang w:val="en-US"/>
        </w:rPr>
        <w:t>SOS</w:t>
      </w:r>
      <w:r>
        <w:rPr>
          <w:sz w:val="20"/>
          <w:szCs w:val="20"/>
        </w:rPr>
        <w:t xml:space="preserve">  с «Титаника»)  стал  во  главе  </w:t>
      </w:r>
      <w:r>
        <w:rPr>
          <w:sz w:val="20"/>
          <w:szCs w:val="20"/>
          <w:lang w:val="en-US"/>
        </w:rPr>
        <w:t>RCA</w:t>
      </w:r>
      <w:r>
        <w:rPr>
          <w:sz w:val="20"/>
          <w:szCs w:val="20"/>
        </w:rPr>
        <w:t>.  Лично  отправлял  аппаратуру  в  ССС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остается - Как  цветные  программы  передать  по  Ч/Б  телевизор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овую  разницу  удалось  ввести  между  сигналами  </w:t>
      </w:r>
      <w:r>
        <w:rPr>
          <w:sz w:val="20"/>
          <w:szCs w:val="20"/>
          <w:lang w:val="en-US"/>
        </w:rPr>
        <w:t>R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cam</w:t>
      </w:r>
      <w:r>
        <w:rPr>
          <w:sz w:val="20"/>
          <w:szCs w:val="20"/>
        </w:rPr>
        <w:t xml:space="preserve">  1961  Г.  де  Франс  625/2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 последовательной  передачи  ц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улись  к  системе  Адемана.  Первая  строка  с  цветом  уже  исчезла,  а  наш  глаз еще  помнит,  когда  появляется  втор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хо  передает отт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изображении парада  мелкие  цветы  не  видны,  почти  как  ч/б  изоб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 xml:space="preserve">  -  в  Америке.  я  понцы  хотят  свой  стандарт.  В  60-ом  году  вступили  в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 xml:space="preserve">  со  своими  разработками,  вытеснили  ам-цев  более  дешевыми  це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ьше  все  страны  платили  Америке  за  польз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AL</w:t>
      </w:r>
      <w:r>
        <w:rPr>
          <w:sz w:val="20"/>
          <w:szCs w:val="20"/>
        </w:rPr>
        <w:t xml:space="preserve">  В.  Брух  1967  625/  2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чшая  из  2-ух  систем  </w:t>
      </w:r>
    </w:p>
    <w:p>
      <w:pPr>
        <w:pStyle w:val="Normal"/>
        <w:rPr/>
      </w:pPr>
      <w:r>
        <w:rPr>
          <w:sz w:val="20"/>
          <w:szCs w:val="20"/>
        </w:rPr>
        <w:t xml:space="preserve">Сочетание  хорошей  цветности 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 xml:space="preserve"> и  помехоустойчивости Sec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 цветности  менее  важна,  чем  информация  ярк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 –онная  техника  для  внестудийных  и  репортажных  пере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ести  камару  на  улицу  было  сперва  невозможно  -  не  хватало 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 мы  перешли на  Эл.  разверстку  лу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-ой  год  -  1-ые  внестудийные  пере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ая  ПТС  -  из  Америки  (Сар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бус  к  оборудованию прикреплен  не  был,  использовали  чешские  шасси.  Если  машина  не  работала,  нельзя  было  вести  програ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 на  немецких  шасси,  можно  даже  с  вершины  Эвереста  делать  репор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 работать «от  стенки»  -  использовать  розетку  как  источник  электричества.  Или  включить  генератор,  можно  отапливать,  если  съемки  в  п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 развертки  -  ПТС  -  4 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 выровнять  температуру  в  3-ех отсе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режисс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звукорежисс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инжен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камера  (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ра  преобразования  сиг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ский  п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режиссерский  п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и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ель  в  катушках  400  м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ло  10  видеомагнитофонов.  Можно сделать  линейный  мон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генератор  -  автономная  система 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  Контрольное  Устройство  -  монитор,  на  котором  выравнивают  по  цвету  изоб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мотный  персонал  может  на  месте  подготовить  программу  к эф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вижная  Репортажная  Телевизионная  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ая  останкинская  башня  на  коле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 быстро  подъехать  на  место  съемок,  снять,  смонтировать  и  отправить  материал  в  эфир.  Нужно  для  прямых  репортажей.  Можно  перекинуть  материал  на  Останкинскую  башню.  Есть  антенна.  На  ПТС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нал  на  УКВ  в  зоне  прямой  вид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 -  спутниковые  Антенны.  Нужен  кусок  открытого  неба,  через  этот  кусок  материал  летит  на  спутник,  потом  в эф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генер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камера  3-5,  не 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роавтоб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магнитоф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контрольное  устройство  (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е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  за  ПТС  едет  ПРТС,  чтобы  принять  с  ПТС  сигнал  и  перекинуть  в  эф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визионный  Журналистский  Комплект  (можно  возить  в  собственной  машин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емки  не  на  кинопленку,  а  на  магнитную  л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автономный  -  с  кассетой  в  реда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совместный  -  на  ПРТС  -  в эфи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ра  (видео  или  тел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камере  сверху  микрофон,  измеряющий  диаграмму  направленности.  При  приближении  фокус  увеличивается,  микрофон  из  всенаправленного  становится  кардиой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магнито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номная  система  ос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 микроф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ещение-  лампа  5000 градусов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я  №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 структурная  схема  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ющая  систем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вет </w:t>
      </w:r>
      <w:r>
        <w:rPr>
          <w:sz w:val="20"/>
          <w:szCs w:val="20"/>
        </w:rPr>
        <w:t xml:space="preserve">-  сигнал  -  телевизионная  камера,  преобразующая  свет  в  </w:t>
      </w:r>
      <w:r>
        <w:rPr>
          <w:b/>
          <w:sz w:val="20"/>
          <w:szCs w:val="20"/>
        </w:rPr>
        <w:t>оптическое  изображение</w:t>
      </w:r>
      <w:r>
        <w:rPr>
          <w:sz w:val="20"/>
          <w:szCs w:val="20"/>
        </w:rPr>
        <w:t xml:space="preserve">  с  помощью  передающей  трубки  (иконоскопа)  -  </w:t>
      </w:r>
      <w:r>
        <w:rPr>
          <w:b/>
          <w:sz w:val="20"/>
          <w:szCs w:val="20"/>
        </w:rPr>
        <w:t>электрический  сигнал</w:t>
      </w:r>
      <w:r>
        <w:rPr>
          <w:sz w:val="20"/>
          <w:szCs w:val="20"/>
        </w:rPr>
        <w:t xml:space="preserve">  -  усиливающее  устройство,  сигнал  готов  для  передачи.  Его  подготовило  устройство  разверстки  луча  (Вспомнить  Розина)  -  эфирное,  спутниковое,  кабельное  ТВ  +  Интернет -  ТВ  (Его  недостаток  -  недостаточная  пропускная  способ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ющая 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ивающее  устройство  -  телевизор  -  преобразование  сигнал-свет  через  развертку  луча  -  гл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ая  схема  телецент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формирования  до  транслирования 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уют  не  все,  только  круп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паратно  Студийный  Комплекс  состоит  из  Аппаратно  Студийного  Блока  (Он  состоит  из  студий,  Режиссерских  Аппаратных  и   Технических  аппаратных)  и  Аппаратно  Программного  Блока  (с  центральной  аппаратной,  из  которой  сигнал  идет  на  башн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  Реж-кие  и  тех-кие  аппаратные  -  см.  лекции по  рад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инка  студий  -  мониторы,  микрофоны,  камеры  и  т. 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небе  спу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башне  есть  эфирная  антенна  (выпускает  в  эфир),  тарелки  (прием  сигнала  со  спутника,  фокусировка  сигнала)  и  радиолинейная  антенна  (сигнал  в  зоне  прямой  видимости  -  200  км  по  Москве,  обходить  препятствия  не  может).  Сигнал  ловится  ретранслятором,  который  усиливает  сигнал  и отправляет  его  дальше  по  стран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 внестудийные  съемки  (см.  лекцию  № 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аппаратной  все  пульты  -  Микшерный,  звукорежисс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укорежиссер  контролирует  выходной  сигнал,  у  него  громкоговорящее  устройство  для  связи  с  оператором,  ассистентом,  ведущ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У  столько  же,  сколько  камер,  выстраивается  телевизионная  карти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 аппаратная  -  все  устройства  синхро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илительно-контрольное  оборудование  (измеритель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йки  коммутации  сигналов  (переключение  камеры  с  канала  на  канал,  это  делается  автоматически,  но  все  равно  кто-то  должен  след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 обработки  сигналов  (по  цвет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Проекционная  Аппарат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ео-Магнитофонная  Аппарат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Кинопленка -  100%  изобра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  чертит  через  строч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ограф  показывает  не  сигнал, а  прохождение  сигнала,  его  си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  и  видеопл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  -  каждый  кадр  24х36,  35мм  пл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т  ГОСТа  1  секунда  =  24  ка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еопленка  Поульсона  - м агнитный  способ  за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пленка  -  каждый  кадр  ви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еопленка  -  ферромагнитный  слой  как  струна.  на  нем  нет  картинки.  Электрический  сигнал  в  виде  магнитных  по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а  ТЖ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камера  или  видеокаме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  -  выше  кач-во  изображения,  так  как  большая  разрешающая  способность,  красивей  карти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 мы  перейдем  к  телевидению  высокой  четкости  с  разрешающей  способностью  большей  в  2  раза,  кинопленка  переведется,  а  ТВ-нная  пленка 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ьшить  разреш-ие  можно,  а  увеличить 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репортажная  техника  -  нельзя  делать  оперативно  -  нужна  химико-фотографическая  обработка  -  закреплять,  проявлять,  сделать  линейный  мон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  -  намагнитилась,  сразу  на  линейный  монтаж.  Оперативность,  легче  монт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 синхронизации  лу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 разверстки  синхронно  и  симфаз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ео-магнитная  аппарат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ционарные  аналоговые  микроф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ойства  с  наклонно-строчной  за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ая  аппаратна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 -  это  совокупность  передач,  заставок,  рекламы  и 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Б  формирует  только  передачу  или  часть  пере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Центральной Аппаратной  -  формируются  позывные,  сигнал  времени.  Передать  через  часовой  пояс  по  системе  орб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ц  формирования  сигнала,  выпуск  с  позывными.  выпуск  с  определенной  силой  учетом  атмосферы,  по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Винер:</w:t>
      </w:r>
    </w:p>
    <w:p>
      <w:pPr>
        <w:pStyle w:val="Normal"/>
        <w:jc w:val="both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Человек  от  человека  отличается  способностью  мозга  перерабатывать  информацию.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b/>
          <w:sz w:val="20"/>
          <w:szCs w:val="20"/>
        </w:rPr>
        <w:t>Еще  раз</w:t>
      </w:r>
      <w:r>
        <w:rPr>
          <w:b/>
          <w:sz w:val="20"/>
          <w:szCs w:val="20"/>
        </w:rPr>
        <w:t xml:space="preserve"> Обобщенная  структурная  схема  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 раньше  для  круглых  гуманитариев,  то  теперь  уже  для  полных...  дев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,  например,  Парфенов  перед  камерой.  Свет  от него  отразился,  стал  оптическим  изображением,  сфокусированным.  Свет  попал  на  трубку,  где  находятся  катод  и  мишень,  позволяющая  снять  сигнал  с  помощью  эффекта  Столетова  -  оторвать  элект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ительное  устройство позволяет  дать  сигналу  разверстку  луча.  передача  по  каналу  связи.  Электрон  теряет  силу  (его  ослабляют  капли дождя,  другие  электроны)  Это  как  на  даче  -  чем  длиннее  шланг,  тем  меньше  напор  струи, когда  полив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 из  космоса  -  это  не  вода  по  шлангу,  кроме  того,  где  спутнику  взять  электрич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 сеть  батарей  электронапряжение  как  на  1 лампочке  -  100  ват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 высоты  36 000 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нал  нужно  усилить  в  100  мил-нов 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енное  отправить  на  телеви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визор  поймал  через  антенну  (эфирную  на  крыше,  спутниковую  НТВ+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 нужно  преобразовать  полученное.  Луч  бьется  о  монитор  -  загораются  точки.  Появляется  оптическое  изображение.  Мы  видим  Парфенов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 № 6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  <w:i/>
          <w:i/>
          <w:sz w:val="20"/>
          <w:szCs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ански  1932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озовые  разря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ьние  гро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мические  ш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 Кларк  19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5  -  (239  пр)  -  мол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7  -  Орбита  20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м//25  м/с  +/-  50 градусов 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ар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вижной  ретран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6г  -  «Луна  -  9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ы  Джон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  дожд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Низкая  -  20  Вт  -  &gt;1м 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Средняя  -  45  вт  -  0,6  м 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Высок  -  100  вт  -  0,3  -  0,  45  м 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ридиум»  -  66  спу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лерезин  -  2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лы  связи  телевизионных 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Эфирное  ТВ  -  самое  распространенное  -  огромная  страна  -  нужна  система  ретранслятора  -  только  прямая  видимость  Частотное  вещание  ,  диапазон  У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Спутнико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Кабе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ански  1932г  -  обнаружил  космические  ш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типа  шу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озовые  разря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ьние  гро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мические  ш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 Кларк  19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5  -  (239  пр)  -  мол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7  -  Орбита  20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м//25  м/с  +/-  50 градусов 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ар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вижной  ретран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6г  -  «Луна  -  9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ы  Джон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  дожд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Низкая  -  20  Вт  -  &gt;1м 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Средняя  -  45  вт  -  0,6  м 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Высок  -  100  вт  -  0,3  -  0,  45  м 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ридиум»  -  66  спу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лерезин  -  2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налы  телевизионных  програм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эфир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е  распространенное.  система  ретрансляторов  - устройств,  подхватывающих  и  усиливающих  сигнал  для  дальнейшей  передач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спутниково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болическая  антенна с  узконаправленным  лучом  на  неб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ым  обнаружил  космические  шумы  Карл  Джанский  1932г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 типа  шу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Разряд  г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Дальние  гро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Отражение  космических  тел  -  космических  шу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ур  Кларк  1945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тлер  прежде  запускал  ракеты  ФАО2  в  плотные  слои  атмосферы  со  взрывчаткой  до  2  тонн  -  это  можно  использовать  в  мирных  целях  -  пускать  на  объект-ракету  излучение  и  осуществлять  трансляцию  на  большие 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читан  пояс  Кларка(им  самим) =  геостационарная  орбита.  Высчитал,  что  на  высоте  35803  км  точка,  куда  можно  подвесить  спутник  под  углом  120  граду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 окружности  (360  градусов)  достаточно  подвесить  3  спу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дио  и  ТВ  вещают  на  У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гнал  сфокусирован  в  антенне  и  вниз  направляет  расширенный  пу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ы  Джонсона  -  во  всех  аппаратур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 научились  побеждать  шум  дождя  -  сигнал  исчез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ходя  в  пространстве,  электрон  ослабев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 категории  мощности  спу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Низкая  -  20  ватт  антенна  &gt;  1м  кв.  (Площадь  тарел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Средняя  -  45  ватт  -  НТВ+  -  90,  60  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Высокая  -  100                             30-45  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 естественного  перели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гнал  для  нашей  страны, если  волна  переходит  в  другую  страну, для  той  страны  -  поме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  апреля  -  1-ый  советский  спутник  «Молния».  Эллиптическая  орбита,  подвижен.  Сигнал  на  36 000 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67  -  вступили  в  строй  1-ые  20  станций  системы  «Орбита»,  раскиданные  по  берегам  океана,  похожие  на  огромные  бетонные  коробки,  на  которых  сверху  расположены  </w:t>
      </w:r>
      <w:r>
        <w:rPr>
          <w:b/>
          <w:i/>
          <w:sz w:val="20"/>
          <w:szCs w:val="20"/>
          <w:u w:val="single"/>
        </w:rPr>
        <w:t>следящие</w:t>
      </w:r>
      <w:r>
        <w:rPr>
          <w:sz w:val="20"/>
          <w:szCs w:val="20"/>
        </w:rPr>
        <w:t xml:space="preserve">  антенны  12  м  в  диамет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щание при  условиях  от  -50  до  +50  градусов,  при  скорости  ветра  25  м/сек,  при  шторме,  скорости  ветра  до  25  м/сек.  Страна  покрыта  ими  кроме  нескольких  малонаселенных  мест,  где  невыгодно  эконом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 «Марс»  -  нет  аналогов  в  мире -  вещание  из  любой  точки  земного  ш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маленьких  корабля с  антеннами «Комаров»,  «Гагарин»,  Комаров»  (боялся  штормов,  1-ые  2  -  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вали  по  пространствам,  ловили  сигналы.  На  Западе  этих  кораблей  боялись,  думали,  что  они  шпионс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енькие  кораблики  принимали  со  спутника  сигналы,  усиливали  в  100  миллионов  раз  и  передавали  на  другой  спутни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болические  антен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3230" cy="114236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42280"/>
                          <a:chOff x="0" y="0"/>
                          <a:chExt cx="171324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2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457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57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4.9pt;height:89.95pt" coordorigin="0,0" coordsize="2698,1799">
                <v:rect id="shape_0" stroked="f" o:allowincell="f" style="position:absolute;left:0;top:0;width:2697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58" to="125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25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9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" to="125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251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14500" cy="1143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46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34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сетные  (пучок  электронов  сфокусирован  так,  что  центр  смеще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5365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2860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95pt;height:71.95pt" coordorigin="0,0" coordsize="3599,1439">
                <v:rect id="shape_0" stroked="f" o:allowincell="f" style="position:absolute;left:0;top:0;width:35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360" to="32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8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23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233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233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86000" cy="913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179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 не  следящие,  а  закрепленные  жестко  антен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 висят  возле  антенны,  а  потом  на  его  место  прилетает 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 в  геостационарных,  а  в  низколетных  спутни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ридиум»  66  спутников.  Над  нами  большое  количество  спутников,  летающих  друг  за  дру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будущем  они  будут  летать  низко  и  с  маленькими  сигн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чший  вариант  -  это  когда,  например,  висят  5  спутников  и  все  свой  луч  направляют  в  одну  точку  -  это  обеспечивает  устойчивый  сигн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кабельн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ым  кабель  протянул  торговец телевизорами из  Пенсильвании,    он  протянул  кабель  в  своем  магазине,  чтобы  демонстрировать  покупателям 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гнал  проходит  по  каб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 -  отсутствие  атмосферных  или  промышленных  помех.  По  столбам  или  под  землей  в  силиконовом  диэлектрик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Америке  хорошо  развита  кабельная  сист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ирная  антенна  принимает  сигнал  и  раскидывает  по кабелям.  На  дом  нужен  кабель,  а не  антенна.  Можно  принимать  много каналов.  С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Discove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 системы  -  кабельные  программы  покупаются  и  транслируются  через  спутни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 -  не  везде  проведен  кабель  -  не  всем  доступно  вещ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рва  по  кабелю  передавали  местные  сигналы  -  о  погоде,  новости  о  местных  жит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 объединение  каналов.  Расцвет  ТВ  начнется  с  симбиоза  спутникового  и  кабельного  телеви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утниковое  ТВ  использует  антенну  с  индивидуальным  приемом  -  20  долл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бельное  ТВ  договор  заключает  со  спутниковым  (Например,  с  НТВ+)  и  транслирует  свой  канал  за  6  долларов  -  дешевле,  что  мешает  внедрению  параболических  систем  (Спутникового  Т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России  -  Космос-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Россию  кабель  внедряли во  время  перестройки  непорядочные  люди  -  пиратские  фильмы  с плохим  качеством  за  деньги  -  это  испортило  репутацию  кабельного  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езли  в  госпровод.  Сегодня  в  новых  домах  нормальный  каб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 последней  мили  -  несколько  домов  в  куче  -  они  объединены  кабелем,  на  отшибе  еще  один  дом  -  ему  тоже  нужен  кабель  -  но  на  него,  одинокого  тратиться  слишком  дорого.  Решение  -  дешевый  каб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6г  -  «Луна-9»  -  мы  превзошли  Америку.  Спутник  сел  на  луне  и  передал  карти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  развит,  цифра  только  начин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язь  осуществляется  оптоволоконным  кабелем.  (Кроме  «Последней  мили»  -  для  нее  слишком  дор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товолокно  также  для  Интернета,  который  привнесет  интерактивность  в  развитие  ТВ (обратная  связь) +  можно  будет  смотреть  то,  что  хоч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бель  дает  самую  приемлемую  карти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США  прикрывают  с  6-ого  года  аналог  -  будет  только  цифровое  ТВ,  а  тем,  кто не  сможет  купить  цифровой  телевизор  дадут  бесплатно  приставку,  преобразующую  цифровой  сигнал  в  аналоговое  изобра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й  стандарт  выжив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й  стандарт  выживе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 распространенный  10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ь  720,  1250,  1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з  10-12  лет  мы  тоже  перейдем,  может  быть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 № 7.  (Последня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 монтажа  ТВ-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но  -  монтаж  стык  в  сты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 телевидении  видеоленты  сперва  не  было -  был  прямой  эфир  без  записи  изоб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нтаж  был  такой  -  перед  режиссером  3  видеоконтрольных  устройства,  на  которых  изображения  с  3-ех  камер,  он  на  пульте  выбирает  какую  картинку  дать в  эфир.  С  1-ой  точки  съемки  смотреть невозмо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56г  русский  в  Америке  Поня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рма  «Ампекс»  -  4  инженера  только  работ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рота  пропуска  сигнала  шире  звука.  Традиционная  магнитная  пленка  -  9,5  см/сек.  Для  записи  изображения  нужна  скорость  50  м/с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бретает  наклонно-строчную  запись.  Пленка шире  -  6  см.  На  широкую  пленку  пишут  не  вдоль,  а  поперек.    Крутится  гол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сь  вд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265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85080"/>
                          <a:chOff x="0" y="0"/>
                          <a:chExt cx="491436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164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5pt;height:53.95pt" coordorigin="0,0" coordsize="7739,1079">
                <v:rect id="shape_0" stroked="f" o:allowincell="f" style="position:absolute;left:0;top:0;width:77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59" to="61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00" to="61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8" to="7017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386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клонно-строчная  за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3530" cy="102743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027440"/>
                          <a:chOff x="0" y="0"/>
                          <a:chExt cx="4113360" cy="102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0032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38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27440"/>
                            <a:ext cx="40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0"/>
                            <a:ext cx="1105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4446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334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4438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334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3326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0"/>
                            <a:ext cx="334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4446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0"/>
                            <a:ext cx="4438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4446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85pt;height:80.9pt" coordorigin="0,0" coordsize="6477,1618">
                <v:rect id="shape_0" stroked="f" o:allowincell="f" style="position:absolute;left:0;top:0;width:630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,0" to="630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,1618" to="647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0" to="69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0" to="139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0" to="1925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0" to="2624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0" to="3151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0" to="3675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0" to="4202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3,0" to="4902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0" to="5602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3,0" to="6302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1028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323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R</w:t>
      </w:r>
      <w:r>
        <w:rPr>
          <w:sz w:val="20"/>
          <w:szCs w:val="20"/>
        </w:rPr>
        <w:t>-1000  -  1-ый  магнито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рма,  которая  начиналась  с  4-ех  человек  доросла  до  1,5  тысяч.  Она  держала  рынок  всех  стран 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имущество  программ  в  записи  в  том,  что  появилась  технология  мон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др-1»  -  видеоголовки,  работающие  50 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 видеосерверы  на  18  гига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 монтаж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Предвар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ен,  чтобы  сократить  время  и  средства  монтажа  в  студии.  Сразу  после  съемки  просмотреть  отснятое, дописать  то,  чего  не  хватает  (Журналист   продумывает, как  смонтирует  материал,  прикидывает,  чего  не  хватает).  на  всякий  случай  нужно  сделать  5  минут лишней  записи.  Мысленно  выстроить  видеоряд,  можно  поправить  ошибки  на  этом  этап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Линей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магнитной  ленте  был  записан  аналоговый  сигнал.  Или  нужно  поработать с  архивами  пленки,  кадрами  хроники,  которые  резать  нельзя. На  магнитофоне  проставляют  на  пленке  монтажные  точки  (кусок  от  точки  до  точки  нужно  пустить  в  эфир),  потом  нужное  для  эфира  переписывают  на  мастер-пленку  -  копию,  которая  идет  в  эфи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Нелиней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 только,  если  запись  идет  сразу  на  сервер,  применяется  также  для  цифровой  записи  или  если  нужно  оцифровать  аналог.  Позволяет  очистить  звук  от  контактных  и  структурных  шумов.  Если  нужно  продолжение  фрагмента  или  вставка,  можно  не  переписывать  на  мастер-пленку,  а  создать  переадресовку.  Им  проще  пользоваться  -  видно,  где заканчивается  гистограмма.  За  этим  видом  монтажа  будуще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Внутрикадр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аж  внутри  картинки.  Например,  в  кадре  общий  план,  а нужно  выделить  человека  из  толпы  (Какая-нибудь  криминальная  хроника),  увеличить  что-то,  обвести,  нарисовать  стрелку  поверх  изоб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фровое  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лонно-строчная  за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  звука  2  тип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3530" cy="102743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027440"/>
                          <a:chOff x="0" y="0"/>
                          <a:chExt cx="4113360" cy="102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0032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38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27440"/>
                            <a:ext cx="40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0"/>
                            <a:ext cx="1105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4446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334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4438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334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3326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0"/>
                            <a:ext cx="3340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4446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0"/>
                            <a:ext cx="4438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4446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85pt;height:80.9pt" coordorigin="0,0" coordsize="6477,1618">
                <v:rect id="shape_0" stroked="f" o:allowincell="f" style="position:absolute;left:0;top:0;width:630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,0" to="630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,1618" to="647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0" to="69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0" to="139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0" to="1925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0" to="2624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0" to="3151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0" to="3675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0" to="4202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3,0" to="4902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0" to="5602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3,0" to="6302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14800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1148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pt;width:323.95pt;height:8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29100" cy="7994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99560"/>
                          <a:chOff x="0" y="0"/>
                          <a:chExt cx="4229280" cy="799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18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113760"/>
                            <a:ext cx="37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560"/>
                            <a:ext cx="38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685080"/>
                            <a:ext cx="222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7440" y="57024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456480"/>
                            <a:ext cx="222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342360"/>
                            <a:ext cx="11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1376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3760"/>
                            <a:ext cx="11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286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28600"/>
                            <a:ext cx="11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57200"/>
                            <a:ext cx="111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70960"/>
                            <a:ext cx="111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685080"/>
                            <a:ext cx="222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570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45648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227880"/>
                            <a:ext cx="222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13760"/>
                            <a:ext cx="222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28600"/>
                            <a:ext cx="111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42360"/>
                            <a:ext cx="11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709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70960"/>
                            <a:ext cx="111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685080"/>
                            <a:ext cx="222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570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456480"/>
                            <a:ext cx="111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42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9360" y="227880"/>
                            <a:ext cx="111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13760"/>
                            <a:ext cx="22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423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5720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685080"/>
                            <a:ext cx="222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95pt;height:62.95pt" coordorigin="0,0" coordsize="6659,1259">
                <v:rect id="shape_0" stroked="f" o:allowincell="f" style="position:absolute;left:0;top:0;width:6484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,179" to="66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,1259" to="66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,1079" to="1226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,898" to="1226,10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,719" to="1401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6,539" to="1400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,179" to="1751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3,179" to="1927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8,360" to="2102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3,360" to="22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720" to="2453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4,899" to="262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9,1079" to="2978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9,898" to="297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9,719" to="3154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5,720" to="3155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5,539" to="3155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5,359" to="3504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79" to="3506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79" to="3855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360" to="403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539" to="4206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720" to="420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899" to="43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899" to="4556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7,1079" to="4906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7,898" to="4907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7,719" to="5081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539" to="5082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539" to="52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359" to="5433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179" to="5434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179" to="5783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539" to="59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539" to="59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720" to="6134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899" to="6135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1079" to="6484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29100" cy="800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2292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1pt;width:332.95pt;height:6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о  втором  случае  крутится  гол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 формат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TSC</w:t>
      </w:r>
      <w:r>
        <w:rPr>
          <w:sz w:val="20"/>
          <w:szCs w:val="20"/>
        </w:rPr>
        <w:t xml:space="preserve">  (Америка +  Япо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ое  разрешение  карт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ично  воспроизводит  оттен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cam</w:t>
      </w:r>
      <w:r>
        <w:rPr>
          <w:sz w:val="20"/>
          <w:szCs w:val="20"/>
        </w:rPr>
        <w:t xml:space="preserve">  (Россия   +  Фран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хо  воспроизводит  оттенки  в  дета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 помехоустойч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шевый  телеви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L</w:t>
      </w:r>
      <w:r>
        <w:rPr>
          <w:sz w:val="20"/>
          <w:szCs w:val="20"/>
        </w:rPr>
        <w:t xml:space="preserve">  (Западная  Евро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ил  достоинства  NTSC + Sec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  в  тенях  и  дета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ая  разрешающая  способ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о  картинки  недостат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 разных  стандартов.  Черезстрочная  развертка  -  лампочка  гаснет  не  сразу,  в каждом кадре  2  полукадра.  (Об  этой  разверстке  подробнее  см.  раньш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 будущем,  скорее  всего,  будет  прогрессивная  развертка  (РАЗВЕ</w:t>
      </w:r>
      <w:r>
        <w:rPr>
          <w:b/>
          <w:sz w:val="20"/>
          <w:szCs w:val="20"/>
        </w:rPr>
        <w:t>РТ</w:t>
      </w:r>
      <w:r>
        <w:rPr>
          <w:sz w:val="20"/>
          <w:szCs w:val="20"/>
        </w:rPr>
        <w:t>КА,  а  не  РАЗВЕ</w:t>
      </w:r>
      <w:r>
        <w:rPr>
          <w:b/>
          <w:sz w:val="20"/>
          <w:szCs w:val="20"/>
        </w:rPr>
        <w:t>РСТ</w:t>
      </w:r>
      <w:r>
        <w:rPr>
          <w:sz w:val="20"/>
          <w:szCs w:val="20"/>
        </w:rPr>
        <w:t>КА,  извините  за  опис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этой  развертке  будет  каждая  строчка,  значит для  такого  тв  придется  в  2  раза  увеличить  разрешающую  способ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логовый  телевизор  ухудшает  качество  цифрового  телевиден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дем  менять  мониторы,  вместо  3х4  будет  9х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 сотовое  телеви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зменный  экран  от  Ж/К-ого  отличается  яркостью.  Также  плазменный  экран  больше  и  его  можно  смотреть  со  всех  сторон,  а  жидко-кристаллический  только  прямо,  чтобы  не  темнело  и  картинка не  портилась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льзя  было  передать  цифровой  канал,  пока  не  появились  форматы  сжа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РЕ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-2  (Спутник, 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  как 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  для  фотограф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R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происходит  сжа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 хоккейный  матч.  Меняется  мало  что.  90%  информации  в  кадре  повторяется.  прошел  кадр,  компьютер  запомнил.  2-ой  кадр  -  компьютер  запоминает  только  изменения,  ссылка  на  определенные  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 кино  -  100%  изменения 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телевидении  особый  растр  -  изображение  разбивается  на  квдр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фровые  видео-эффек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Прямой  пере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р  включают  -  выключают  -  включают  второй.  Резкая  смена  кадров,  рябит  в  глазах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Микшерный  наплы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кадр.  Слабеет  яркость  и  контраст.  Выезжает  2-ой  кадр,  равный  по  яркости  и  контрасту  тому,  в  каком блеклом  состоянии  на  этот  момент  пребывает  1-ый.  1-ый  уходит  в  небытие,  второй  набирает  яр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)Введение/вы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)-ого  способа  отличается  тем,  что  1-ый  кадр  гаснет  совсем,  остается  черный  экран,  потом  начинает  появляться  второй  кадр.  применяется,  чтобы  показать,  что  между  определеннами  кусками  прошло  большое  количество  времени,  что  на  экране  не  единое  дей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Расщепленный  эк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 середине  экрана  полоса.  Например,  при  теледебатах  или  телемостах  -  разные  студии  на  одном  экране,  2  разные  камеры  на  один  экран.  Иногда  экран  делится  на  4  части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99565" cy="1599565"/>
                <wp:effectExtent l="5715" t="508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988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1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3416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571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281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30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43000"/>
                            <a:ext cx="11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860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95pt;height:125.95pt" coordorigin="0,0" coordsize="2519,2519">
                <v:rect id="shape_0" stroked="f" o:allowincell="f" style="position:absolute;left:0;top:0;width:2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26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60;width:1257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,1079" to="716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8" to="53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38" to="716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36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5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39;top:720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539;width:18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8,900" to="179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079" to="1616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19;top:18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15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60;top:19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0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;top:161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,2159" to="35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3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800" to="53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71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35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8;top:1800;width:18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;top:23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00200" cy="15989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002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125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 Цифровая  рирпрое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 программа  Соловьева  «Апельсиновый  сок».  Перед  камерой  Соловьев,  за  ним  -  «окно»  с  видом  Кремля.  Ощущение  прямого  эфира,  хорошо  воздействует  на  телезрителя  -  кажется,  что  идет  тот  же  снег,  который  у  нас  за  ок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самом  деле  бригада  с  одной  точки  снимает  Кремль  в  разную  по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 дешевая  студия  -  без  деко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56:00Z</dcterms:created>
  <dc:creator>user</dc:creator>
  <dc:description/>
  <dc:language>en-US</dc:language>
  <cp:lastModifiedBy>Григорьев</cp:lastModifiedBy>
  <cp:lastPrinted>2003-12-21T13:01:00Z</cp:lastPrinted>
  <dcterms:modified xsi:type="dcterms:W3CDTF">2004-05-25T14:56:00Z</dcterms:modified>
  <cp:revision>2</cp:revision>
  <dc:subject/>
  <dc:title>Телевидение</dc:title>
</cp:coreProperties>
</file>